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ШЕНИЕ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октября 2018 года                                                                                    № 0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аботы Совета депутатов городского поселения – поселок Рамешк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№ 131-ФЗ от 06.10.2003 года «Об общих принципах организации местного самоуправления в Российской Федерации» и на основании Устава муниципального образования городское поселение – поселок Рамешки Совет депутатов городского поселения – поселок Рамешки четвертого созы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аботы Совета депутатов городского поселения – поселок Рамешк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 (Прилагаетс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Рамешки                                                                          В.Г. Габл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поселок Рамешки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октября 2018 года № 09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городского поселения – поселок Рамешк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</w:rPr>
        <w:t>квартал 2018 год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Заседания Совета депутатов городского поселения – поселок Рамешки в соответствии с регламентом работы Совета депутатов городского поселения – поселок Рамешк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ТЯБР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отчета о поступлении и расходовании средств местного бюджета, выделенных территориальной избирательной комиссии Рамешковского района на подготовку и проведение выборов депутатов Совета депутатов городского поселения - поселок Рамешки Рамешковского района Тверской области четвертого созыва 9 сентября 2018 год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лана работы Совета депутатов городского поселения – поселок Рамешк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территорий городского поселения – поселок Рамешки за депутатами городского поселения – поселок Рамешк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графика приема граждан по месту жительства депутатами городского поселения – поселок Рамешк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8 год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Положение о муниципальной службе в муниципальном образовании городское поселение – поселок Рамешки Рамешковского района Тверской области в новой редакции, утвержденное решением Совета депутатов городского поселения – поселок Рамешки № 45 от 29.08.2012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ЯБР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роекта бюджета городского поселения – поселок Рамешки на 2019 год. 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бюджета городского поселения – поселок Рамешки на 2019 год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регламент работы Совета депутатов городского поселения – поселок Рамеш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КАБР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бюджета городского поселения – поселок Рамешки на 2019 год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Совета депутатов городского поселения – поселок Рамешки на 2019 года</w:t>
      </w:r>
    </w:p>
    <w:sectPr>
      <w:type w:val="nextPage"/>
      <w:pgSz w:w="11906" w:h="16838"/>
      <w:pgMar w:left="1418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8:00Z</dcterms:created>
  <dc:creator>Ирина</dc:creator>
  <dc:description/>
  <dc:language>en-US</dc:language>
  <cp:lastModifiedBy>Приемная</cp:lastModifiedBy>
  <cp:lastPrinted>2018-11-01T15:17:00Z</cp:lastPrinted>
  <dcterms:modified xsi:type="dcterms:W3CDTF">2019-01-11T11:38:00Z</dcterms:modified>
  <cp:revision>2</cp:revision>
  <dc:subject/>
  <dc:title/>
</cp:coreProperties>
</file>